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ОО ФМ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М. НОВ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     »               201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ых соревнованиях по спортивному метанию ножа «Серебряный нож-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метания нож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спортивного мастерств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Проверка уровня спортивного мастерства московских спортсменов в период подготовки к Чемпионату и Первенству Мир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 со спортсменами других городов и стран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инвалидов в занятия спорт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готовности московских спортсменов к соревнованиям в условиях жесткой конкуренции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еров соревнований в различных упражнениях и различных возрастных категория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Предварительные соревнования – 06 сентября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Финальные соревнования – 07 сентября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: г. Москва, ул. Гримау 11а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 xml:space="preserve">06 сентября: 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10.00 – регистрация участников соревнований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0.30 – жеребьевка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0.30 – 11.30 – предварительные соревнования у юношей и девушек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2.00 – 12.30 – церемония открытия соревнований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2-30 – 19.00 – предварительные соревнования у мужчин и женщин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>07 сентября: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1.00 – финальные соревнования у юношей и девушек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1.00 - 11.30 – Церемония награждения юношей и девушек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1.30 – 14.30 – финальные соревнования у мужчин и женщин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5.00 – 16.00 – награждение победителей, закрытие соревнов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ОТКРЫТЫХ СОРЕВНОВАНИЙ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 xml:space="preserve">Организация, обеспечение и проведение соревнований возлагаются на РОО ФМН и Центр внешкольной работы «Патриот»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назначается из числа судей, аттестованных РОО «Федерация метания нож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знающие правила соревнований по спортивному метанию ножа и допущенные врачом для участия в соревнованиях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атегориях: юноши (до 16 лет); девушки (до 16 лет); мужчины; женщины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а этапе предварительных соревнований все участники выполняют 5 серий бросков по три ножа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Форма одежды участников соревнований – темный низ (юноши, мужчины – брюки, девушки, женщины – брюки, юбки) - светлый вер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используются любые ножи для спортивного метания, длинной не более 30 см. и весом не более 300г., имеющие лезвие и рукоять. Допускается любая техника выполнения броск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СОРЕВНОВАНИЙ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Подготовка и оборудование места проведения соревнований возлагается на Центр внешкольной работы «Патриот», формирование наградного фонда – за счет средств РОО ФМН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ноши и девушки соревнуются на дистанциях 3 и 5 метров в метании ножа произвольным хватом броском поверх плеч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нщины выполняют метание ножа произвольным хватом броском поверх плеча с дистанций 3,5 и 7 мет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ужчины выполняют метание ножа произвольным хватом броском поверх плеча с дистанций 5,7 и 9 метров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ческая программ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на дистанциях 3, 5 ,7 и 9 метров проводятся в соответствии с Правилами проведения соревнований по спортивному метанию ножа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Участники в предварительных соревнованиях выполняют 5 серий по 3 ножа. 8 участников, набравших наибольшее количество очков, выходят в финал, где выполняют 10 серий бросков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й серии бросков – 1 мин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бросы»  не осуществляются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спортсменов определяется судейской коллегией по результатам жеребьевк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выступления участников в финале устанавливается таким образом, чтобы лидеры предварительных соревнований выступали последними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Если участник в течении 2 минут после вызова не вышел в сектор метания, то он снимается с соревнований в этом упражнени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 выполнение каждого упражнения начинается с команды судьи: «…зачетная серия. ПРИСТУПИТЬ!»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– 20 очк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каждом упражнении, награждаются медалями и дипломам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частники, занявшие 1-е места в каждом упражнении награждаются Кубком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К МЕСТУ ПРОВЕДЕНИЯ СОРЕВНОВАН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метро «Академическая», выход из последнего вагона из Центра направо и налево, через 20м. – направо, далее прям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живание и питание спортсменов за счет командирующей организаци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Аккредитационный сбор: – юноши и девушки – 600 руб., мужчины и женщины – 1000 руб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лены РОО ФМН уплачивают 50% аккредитационного взнос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 себе участники соревнований должны иметь страховой медицинский поли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ординатор соревнований: Директор Центра внешкольной работы «Патриот» Лукаш Игорь Иванович. Тел. (495) 779-77-87;  </w:t>
      </w:r>
      <w:r>
        <w:rPr>
          <w:sz w:val="28"/>
          <w:szCs w:val="28"/>
          <w:lang w:val="en-US"/>
        </w:rPr>
        <w:t>e-mail: ivanych@metatel.su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17:00Z</dcterms:created>
  <dc:creator>Игорь Лукаш</dc:creator>
  <dc:description/>
  <dc:language>en-US</dc:language>
  <cp:lastModifiedBy>GYPNORION</cp:lastModifiedBy>
  <cp:lastPrinted>2005-08-30T15:23:00Z</cp:lastPrinted>
  <dcterms:modified xsi:type="dcterms:W3CDTF">2014-08-16T11:17:00Z</dcterms:modified>
  <cp:revision>2</cp:revision>
  <dc:subject/>
  <dc:title>«УТВЕРЖДАЮ»</dc:title>
</cp:coreProperties>
</file>