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20"/>
        <w:rPr/>
      </w:pPr>
      <w:r>
        <w:rPr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ПОЛОЖЕНИЕ о 4–ем открытом Первенстве клуба «Снежень» г. Волгограда по спортивному метанию ножа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. Цели: популяризация спортивного метания ножа;  укрепление спортивных связей со спортсменами других городов и стран;   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Задачи:  определить победителей и призеров соревнований в различных упражнениях.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3 Сроки и место проведения:  </w:t>
      </w:r>
      <w:r>
        <w:rPr>
          <w:rFonts w:cs="Arial" w:ascii="Arial" w:hAnsi="Arial"/>
          <w:b/>
          <w:color w:val="000000"/>
          <w:sz w:val="22"/>
          <w:szCs w:val="22"/>
        </w:rPr>
        <w:t> 21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09.2014, регистрация участников 10-00</w:t>
      </w:r>
      <w:r>
        <w:rPr>
          <w:rFonts w:cs="Arial" w:ascii="Arial" w:hAnsi="Arial"/>
          <w:color w:val="000000"/>
          <w:sz w:val="22"/>
          <w:szCs w:val="22"/>
        </w:rPr>
        <w:t>. Выставочный комплекс ЭКСПОЦЕНТР, г.Волгоград, пр. Ленина, 65 Б 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. Руководство проведением соревнований. Организация, обеспечение и проведение соревнований возлагается на организационный комитет. Координатор соревнований – Харионовский Алексей Владимирович.   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Требования к участникам. К соревнованиям допускаются все желающие, уплатившие стартовыйв знос, знающие правила соревнований по спортивному метанию ножа, и допущенные врачом для участия в соревнованиях. Все спортсмены, вне зависимости от уровня подготовленности, допускаются к участию в Первенстве (без выполнения квалификационного норматива). Форма одежды участников соревнований – спортивная. Разрешается использование ножей для спортивного метания различной модификации. Спортсменам, не имеющим своих ножей - ножи предоставляются организаторами. Стартовый взнос для участия в соревнованиях:- для учащихся – 100 рублей;- для всех остальных участников – 300 рублей.  </w:t>
      </w:r>
      <w:r>
        <w:rPr>
          <w:rFonts w:cs="Arial" w:ascii="Arial" w:hAnsi="Arial"/>
          <w:b/>
          <w:i/>
          <w:color w:val="000000"/>
          <w:sz w:val="22"/>
          <w:szCs w:val="22"/>
        </w:rPr>
        <w:t>Не является обязательным для участия в упражнении «Снежень» 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Расходы на проведение соревнований. Затраты на подготовку и оборудование мест (стенды, ножи, мишени) проведения соревнований, обеспечение судейской коллегии канцелярскими принадлежностями и образцами бланков, формирование наградного фонда – за счет клуба "Снежень". Проезд иногородних участников к месту проведения соревнований и обратно, проживание, и питание – за счет средств командирующих организаций.                                                                    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Программа соревнований.  К упражнению  «Снежень» - допускаются все участники, знающие и выполняющие правила соревнований. Метание выполняется произвольным хватом, на дистанции 3 метра, броском поверх плеча в строгом порядке по заданным целям. Пробных серий и перебросов нет. Мишень – «Снежень – 3». В упражнении «Снежень-плей офф» метание производится произвольным хватом, начиная с дистанции 3 метра. Мишень – лист А4. После каждого броска спортсмен отходит на 20 сантиметров назад и выполняет следующий бросок. Дистанция увеличивается до третьего промаха. В случае 3х промахов участнику засчитывается поражение.  Упражнение «Классика» - выполняется по мишени и правилам «Унифайт». Дистанции будут определены после регистрации участников.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8. Условия проведения соревнований и определение победителей. Соревнования во всех упражнениях проводятся в соответствии с Правилами проведения соревнований по спортивному метанию ножа. Участники, выполнившие квалификационные нормативы, в предварительных и финальных соревнованиях во всех упражнениях программы выполняют по 10 серий бросков по три ножа. Время выполнения каждой серии бросков – 1 минута. В упражнении "Снежень" - 20 секунд. Нож, выпущенный из рук после сигнала об окончании времени, не засчитывается. Порядок выступления спортсменов определяется судейской коллегией по мере прибытия спортсменов к месту проведения соревнований. В финал выходят по шесть участников, показавших лучшие результаты в каждом упражнении. В случае равенства результатов приоритет получает участник, имеющий лучшие показатели в последней серии (предпоследней и т.д.). Очередность выступления участников в финале устанавливается таким образом, что лидеры предварительных соревнований выступают последними. Если участник в течение 3-х минут после вызова не вышел в сектор метания, то он снимается с соревнований в этом упражнении. Перед началом выполнения каждым участником любого упражнения ему предоставляется право на выполнение двух пробных серий по три ножа, кроме упражнения «Снежень». Отсчет времени на выполнение каждого упражнения начинается с команды судьи: «… зачетная серия. ПРИСТУПИТЬ!» . 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  </w:t>
      </w:r>
    </w:p>
    <w:p>
      <w:pPr>
        <w:pStyle w:val="Style15"/>
        <w:shd w:fill="FFFFFF" w:val="clear"/>
        <w:spacing w:lineRule="atLeast" w:line="312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9. Награждение победителей. Участники, занявшие 1-3 места в каждом упражнении, награждаются медалями и дипломами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Проезд к месту проведения соревнований (для иногородних):- от железнодорожного вокзала и автовокзала - троллейбусом, скоростным трамваем или маршрутным такси до остановки «Дворец спорта» (протяженность маршрута – около  5 км);- от аэропорта – автобусом или маршрутным такси до проспекта Ленина и далее троллейбусом, скоростным трамваем или маршрутным такси до остановки «Дворец спорта»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клуба "Снежень" по спортивному метанию ножа Харионовский Алексей Владимирович. Контактный телефон в г. Волгограде 89053314667.</w:t>
      </w:r>
    </w:p>
    <w:p>
      <w:pPr>
        <w:pStyle w:val="Style15"/>
        <w:shd w:fill="FFFFFF" w:val="clear"/>
        <w:spacing w:lineRule="atLeast" w:line="312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ое положение является официальным приглашением на соревнова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Ангелина</dc:creator>
  <dc:description/>
  <dc:language>en-US</dc:language>
  <cp:lastModifiedBy>Долгих Иван</cp:lastModifiedBy>
  <dcterms:modified xsi:type="dcterms:W3CDTF">2014-09-17T11:10:00Z</dcterms:modified>
  <cp:revision>2</cp:revision>
  <dc:subject/>
  <dc:title/>
</cp:coreProperties>
</file>