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Кубка Росси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метанию нож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sz w:val="28"/>
          <w:szCs w:val="28"/>
        </w:rPr>
        <w:t>(мужчины)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осле 1 этапа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402"/>
        <w:gridCol w:w="1984"/>
        <w:gridCol w:w="1389"/>
      </w:tblGrid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балл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ышев Михаи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тонов Александ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жний Новго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ие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Ег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их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Бори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вия, Ри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лев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стрюков Ники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м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чев Вади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нонов Дмит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хачев Ив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чук Оле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арусь, Мин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нин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восян Ашо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цкий Андр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гилевский Иннокен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Юр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Арт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Серг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Иго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Витал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тауллин Раш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Алекс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маров Лео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Владими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9:33:00Z</dcterms:created>
  <dc:creator>Игорь Лукаш</dc:creator>
  <dc:description/>
  <dc:language>en-US</dc:language>
  <cp:lastModifiedBy>user</cp:lastModifiedBy>
  <dcterms:modified xsi:type="dcterms:W3CDTF">2014-01-29T09:33:00Z</dcterms:modified>
  <cp:revision>2</cp:revision>
  <dc:subject/>
  <dc:title/>
</cp:coreProperties>
</file>