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убка Росс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метанию нож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женщины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ле 1 этап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02"/>
        <w:gridCol w:w="1984"/>
        <w:gridCol w:w="138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ова 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ова 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кова 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К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ен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ская Ли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 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юд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а 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Лар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о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Вале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3:00Z</dcterms:created>
  <dc:creator>Игорь Лукаш</dc:creator>
  <dc:description/>
  <dc:language>en-US</dc:language>
  <cp:lastModifiedBy>user</cp:lastModifiedBy>
  <dcterms:modified xsi:type="dcterms:W3CDTF">2014-01-29T09:33:00Z</dcterms:modified>
  <cp:revision>2</cp:revision>
  <dc:subject/>
  <dc:title/>
</cp:coreProperties>
</file>