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567"/>
        <w:gridCol w:w="532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организации «Самарская региональная Федерация «Универсальный б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А.В.Яковл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« ____ » ___________ 20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спорта, туризм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ам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« ____ » _______________ 20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5328" w:leader="none"/>
          <w:tab w:val="left" w:pos="6019" w:leader="underscore"/>
          <w:tab w:val="left" w:pos="7416" w:leader="underscore"/>
        </w:tabs>
        <w:spacing w:lineRule="auto" w:line="360" w:before="326" w:after="0"/>
        <w:ind w:left="1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П О Л О Ж Е Н И Е</w:t>
      </w:r>
    </w:p>
    <w:p>
      <w:pPr>
        <w:pStyle w:val="Normal"/>
        <w:shd w:fill="FFFFFF" w:val="clear"/>
        <w:spacing w:lineRule="auto" w:line="360"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Чемпионата и Первенства городского округа Самара</w:t>
      </w:r>
    </w:p>
    <w:p>
      <w:pPr>
        <w:pStyle w:val="Normal"/>
        <w:shd w:fill="FFFFFF" w:val="clear"/>
        <w:spacing w:lineRule="auto" w:line="360"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«Спортивному метанию ножа»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288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288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288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пионат и Первенство городского округа Самара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«Спортивному метанию ножа»  (далее  –  соревнования) проводится в соответствии с  календарным планом официальных физкультурно-массовых и спортивных мероприятий Департамента по вопросам культуры, спорта, туризма и молодежной политики Администрации городского округа Самара на 2014 год (далее – Департамент).</w:t>
      </w:r>
    </w:p>
    <w:p>
      <w:pPr>
        <w:pStyle w:val="TextBody"/>
        <w:ind w:right="-185" w:hanging="0"/>
        <w:rPr/>
      </w:pPr>
      <w:r>
        <w:rPr>
          <w:spacing w:val="-1"/>
          <w:sz w:val="28"/>
          <w:szCs w:val="28"/>
        </w:rPr>
        <w:t xml:space="preserve">Соревнования проводятся </w:t>
      </w:r>
      <w:r>
        <w:rPr/>
        <w:t xml:space="preserve"> </w:t>
      </w:r>
      <w:r>
        <w:rPr>
          <w:sz w:val="28"/>
          <w:szCs w:val="28"/>
        </w:rPr>
        <w:t>в соответствии с Правилами соревнований по «Спортивному метанию ножа», утвержденными Международной любительской Федерацией «Универсальный Бой» (ФИАУ) в 2006 г</w:t>
      </w:r>
      <w:r>
        <w:rPr/>
        <w:t>. ,</w:t>
      </w:r>
      <w:r>
        <w:rPr>
          <w:sz w:val="28"/>
          <w:szCs w:val="28"/>
        </w:rPr>
        <w:t xml:space="preserve"> в целях популяризации и дальнейшего развития «Спортивного метания ножа» в городском округе Самара, определения сильнейших  спортсменов, повышения уровня спортивного мастерства, проверка уровня спортивного мастерства самарских спортсменов в период подготовки к Первенству Мира среди юношей.</w:t>
      </w:r>
    </w:p>
    <w:p>
      <w:pPr>
        <w:pStyle w:val="Normal"/>
        <w:shd w:fill="FFFFFF" w:val="clear"/>
        <w:spacing w:lineRule="exact" w:line="322" w:before="5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А И ОБЯЗАННОСТИ ОРГАНИЗАТОРОВ</w:t>
      </w:r>
    </w:p>
    <w:p>
      <w:pPr>
        <w:pStyle w:val="Normal"/>
        <w:shd w:fill="FFFFFF" w:val="clear"/>
        <w:spacing w:lineRule="exact" w:line="322" w:before="307" w:after="0"/>
        <w:ind w:left="5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ется Департамен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комитетом, утвержденным общественной организацией «Самарская региональная Федерация «Универсальный бой » (далее – федерация). 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–  судья МК А.В.Яковлев (г. Самара)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 – судья Р.И. Хакимов (г. Самара).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spacing w:lineRule="exact" w:line="317" w:before="322" w:after="0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портивном зале, отвечающем требованиям соответствующих нормативно-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при наличии акта технического обследования готовности спортсооружения к проведению спортивных мероприятий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обязательного медицинского страхования, договора о страховании от несчастных случаев, жизни и здоровья, которые предоставляются в мандатную комиссию каждым участником спортивных соревнований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соревнований возлагается на федерацию.</w:t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 СПОРТИВНЫХ СОРЕВНОВАНИЯХ</w:t>
      </w:r>
    </w:p>
    <w:p>
      <w:pPr>
        <w:pStyle w:val="Normal"/>
        <w:shd w:fill="FFFFFF" w:val="clear"/>
        <w:spacing w:lineRule="exact" w:line="322" w:before="317" w:after="0"/>
        <w:ind w:left="1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 9 августа 2014 года на набережной р. Волга район Маяковского спуска.  Начало соревнований в 10:00.</w:t>
      </w:r>
    </w:p>
    <w:p>
      <w:pPr>
        <w:pStyle w:val="Normal"/>
        <w:shd w:fill="FFFFFF" w:val="clear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всем     вопросам,   связанным  с  проведением  соревнований, обращаться в федерацию по адресу: г. Самара, ул. Ярмарочная 17. 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9047450399.</w:t>
      </w:r>
    </w:p>
    <w:p>
      <w:pPr>
        <w:pStyle w:val="Normal"/>
        <w:shd w:fill="FFFFFF" w:val="clear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все желающие, знающие правила соревнований по спортивному метанию ножа,  и допущенные врачом для участия в соревнов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частие юношей  в  Чемпионате среди взросл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ежды участников соревнований – спортивная.</w:t>
      </w:r>
    </w:p>
    <w:p>
      <w:pPr>
        <w:pStyle w:val="Normal"/>
        <w:shd w:fill="FFFFFF" w:val="clear"/>
        <w:spacing w:before="322" w:after="0"/>
        <w:ind w:right="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 НА УЧАСТИЕ</w:t>
      </w:r>
    </w:p>
    <w:p>
      <w:pPr>
        <w:pStyle w:val="Normal"/>
        <w:shd w:fill="FFFFFF" w:val="clear"/>
        <w:spacing w:lineRule="exact" w:line="317" w:before="317" w:after="0"/>
        <w:ind w:left="5" w:right="10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ые заявки, заверенные подписями руководителей спортивных организаций и врача, скрепленные печатя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аются в мандатную комиссию в день приезда участников со следующими документами: </w:t>
      </w:r>
      <w:r>
        <w:rPr>
          <w:rFonts w:cs="Times New Roman" w:ascii="Times New Roman" w:hAnsi="Times New Roman"/>
          <w:sz w:val="28"/>
          <w:szCs w:val="28"/>
        </w:rPr>
        <w:t>паспортом, договором (оригиналом) о страховании от несчастных случаев, жизни и здоровья и полисом обязательного медицинского страхования.</w:t>
      </w:r>
    </w:p>
    <w:p>
      <w:pPr>
        <w:pStyle w:val="Normal"/>
        <w:shd w:fill="FFFFFF" w:val="clear"/>
        <w:spacing w:lineRule="exact" w:line="317"/>
        <w:ind w:left="5"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на каждого участника должны быть указаны данные: дата рождения (число, месяц, год),  Ф.И.О. тренера, копия паспорта, для детей свидетельство прилагается.</w:t>
      </w:r>
    </w:p>
    <w:p>
      <w:pPr>
        <w:pStyle w:val="Normal"/>
        <w:shd w:fill="FFFFFF" w:val="clear"/>
        <w:spacing w:lineRule="auto" w:line="480" w:before="3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равилами  проведения соревнований по спортивному метанию но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олняют метание ножа произвольным хватом броском поверх плеча с дистанций 3 и 5 метров. Юноши до 16 лет, девушки и женщины соревнуются на дистанции 3  метра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 предварительных соревнованиях выполняют  5 серий по 3 ножа и в финальных соревнованиях  выполняют  10 серий бросков по три но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каждой серии бросков – 1 мину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, выпущенный из рук после сигнала об окончании времени, не засчитывается. Если при этом этим ножом из стенда выбит другой нож, то он также не засчиты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упления спортсменов определяется судейской коллегией по мере прибытия спортсменов к месту проведения сорев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 выходят по шесть участников, показавших лучшие результаты в каждом упражн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ступления участников в финале устанавливается таким образом, что лидеры предварительных соревнований выступают послед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в течение 3-х минут после вызова не вышел в сектор метания, то он снимается с соревнований в этом упражн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каждым участником любого упражнения ему предоставляется право на выполнение двух пробных серий по три но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чет времени на выполнение каждого упражнения начинается с команды судьи: «… зачетная серия. ПРИСТУПИТЬ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в 20 очков.</w:t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ция представляет итоговые протоколы  проведенных спортивных соревнований и фотоотчет на бумажном и электронном носителях в Департамент в течение 10 календарных дней по окончании соревнований.</w:t>
      </w:r>
    </w:p>
    <w:p>
      <w:pPr>
        <w:pStyle w:val="Normal"/>
        <w:shd w:fill="FFFFFF" w:val="clear"/>
        <w:ind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 ПОБЕДИТЕЛЕЙ И ПРИЗЕРОВ</w:t>
      </w:r>
    </w:p>
    <w:p>
      <w:pPr>
        <w:pStyle w:val="Normal"/>
        <w:shd w:fill="FFFFFF" w:val="clear"/>
        <w:spacing w:lineRule="exact" w:line="317" w:before="326" w:after="0"/>
        <w:ind w:left="5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1-3 места в каждом упражнении, награждаются медалями и дипломами </w:t>
      </w:r>
    </w:p>
    <w:p>
      <w:pPr>
        <w:pStyle w:val="Normal"/>
        <w:shd w:fill="FFFFFF" w:val="clear"/>
        <w:spacing w:lineRule="auto" w:line="480" w:before="509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уществляется Департаментом по вопросам культуры, спорта, туризма и молодежной политики Администрации городского округа Самара из средств бюджета городского округа Самара  в пределах  доведенных  лимитов  в 2014 году на данный вид расход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для участников – 300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136" w:gutter="0" w:header="720" w:top="105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 с проездом и питанием  участников, тренеров и судей, осуществляются за счет командирующ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869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41:00Z</dcterms:created>
  <dc:creator>Андрей Яковлев</dc:creator>
  <dc:description/>
  <cp:keywords/>
  <dc:language>en-US</dc:language>
  <cp:lastModifiedBy>Dolgikh</cp:lastModifiedBy>
  <dcterms:modified xsi:type="dcterms:W3CDTF">2014-08-03T18:41:00Z</dcterms:modified>
  <cp:revision>2</cp:revision>
  <dc:subject/>
  <dc:title/>
</cp:coreProperties>
</file>