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13  открытый Чемпионате и Первенстве Самарской Государственной областной академии Наяновой по «Универсальному бою» 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упражнение спортивное метание ножа  </w:t>
      </w:r>
    </w:p>
    <w:p>
      <w:pPr>
        <w:pStyle w:val="Normal"/>
        <w:rPr/>
      </w:pPr>
      <w:r>
        <w:rPr>
          <w:b/>
          <w:i/>
        </w:rPr>
        <w:t xml:space="preserve">22  февраля 2015 г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токол окончательных результатов</w:t>
      </w:r>
      <w:r>
        <w:rPr>
          <w:b/>
        </w:rPr>
        <w:t xml:space="preserve">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</w:t>
      </w:r>
      <w:r>
        <w:rPr>
          <w:b/>
          <w:bCs/>
          <w:iCs/>
        </w:rPr>
        <w:t>Дистанция  3  метра (1 лига (Женщины</w:t>
      </w:r>
      <w:r>
        <w:rPr/>
        <w:t xml:space="preserve">).               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44"/>
        <w:gridCol w:w="2053"/>
        <w:gridCol w:w="1445"/>
        <w:gridCol w:w="909"/>
        <w:gridCol w:w="1042"/>
        <w:gridCol w:w="1051"/>
      </w:tblGrid>
      <w:tr>
        <w:trPr>
          <w:trHeight w:val="517" w:hRule="atLeast"/>
          <w:cantSplit w:val="true"/>
        </w:trPr>
        <w:tc>
          <w:tcPr>
            <w:tcW w:w="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9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 имя</w:t>
            </w:r>
          </w:p>
        </w:tc>
        <w:tc>
          <w:tcPr>
            <w:tcW w:w="20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9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517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</w:t>
            </w:r>
          </w:p>
        </w:tc>
        <w:tc>
          <w:tcPr>
            <w:tcW w:w="104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</w:t>
            </w:r>
          </w:p>
        </w:tc>
        <w:tc>
          <w:tcPr>
            <w:tcW w:w="10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Чеснокова Дина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Железный век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Житяева Екатерина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Железный век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5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Иващиненко Любовь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Стальной лепесток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Ижевск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Никитина Светлана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«Живой клинок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Н.Новгород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Пекина Кристина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«Железный век»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СГОАН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Зимакова Анна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Железный век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Мосесова Татьяна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Железный век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Шебалина Юлия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Железный век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Куванина Дарья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Железный век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Cs/>
        </w:rPr>
        <w:t xml:space="preserve">                                                      </w:t>
      </w:r>
      <w:r>
        <w:rPr>
          <w:b/>
          <w:bCs/>
          <w:iCs/>
        </w:rPr>
        <w:t>Дистанция  3  метра (1 лига (Мужчины</w:t>
      </w:r>
      <w:r>
        <w:rPr/>
        <w:t xml:space="preserve">).               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44"/>
        <w:gridCol w:w="2053"/>
        <w:gridCol w:w="1445"/>
        <w:gridCol w:w="909"/>
        <w:gridCol w:w="1042"/>
        <w:gridCol w:w="1051"/>
      </w:tblGrid>
      <w:tr>
        <w:trPr>
          <w:trHeight w:val="517" w:hRule="atLeast"/>
          <w:cantSplit w:val="true"/>
        </w:trPr>
        <w:tc>
          <w:tcPr>
            <w:tcW w:w="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9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 имя</w:t>
            </w:r>
          </w:p>
        </w:tc>
        <w:tc>
          <w:tcPr>
            <w:tcW w:w="20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9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517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</w:t>
            </w:r>
          </w:p>
        </w:tc>
        <w:tc>
          <w:tcPr>
            <w:tcW w:w="104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</w:t>
            </w:r>
          </w:p>
        </w:tc>
        <w:tc>
          <w:tcPr>
            <w:tcW w:w="10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Чурсин Иван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Стальной лепесток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Ижевск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5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Никанов Иван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 Росич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5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Лобода Владимир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 Росич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0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lang w:eastAsia="en-US"/>
              </w:rPr>
              <w:t>Цымбалов Евгений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«Живой клинок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Н.Новгород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5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Громов Сергей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Железный век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Задунайский Александр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 Росич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Зайсунов Дмитрий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Железный век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Тучков Вячеслав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«Живой клинок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Н.Новгород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Дунаев Владимир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Копылов Михаил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Стальной лепесток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Ижевск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Латухин Олег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Железный век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Максимов Виктор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Ихтиёржан Муслим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ТГХСГ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Сомов Максим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«Железный век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lang w:eastAsia="en-US"/>
              </w:rPr>
              <w:t>Крекнин Александр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lang w:eastAsia="en-US"/>
              </w:rPr>
              <w:t>«Стальной лепесток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lang w:eastAsia="en-US"/>
              </w:rPr>
              <w:t>Ижевск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Лагутин Дмитрий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 Росич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Давыдов Егор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ТГХСГ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истанция 3  метра ( юноши).               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59"/>
        <w:gridCol w:w="2058"/>
        <w:gridCol w:w="1422"/>
        <w:gridCol w:w="910"/>
        <w:gridCol w:w="1043"/>
        <w:gridCol w:w="1053"/>
      </w:tblGrid>
      <w:tr>
        <w:trPr>
          <w:trHeight w:val="517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lang w:val="en-US"/>
              </w:rPr>
              <w:t>NN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Пп</w:t>
            </w:r>
          </w:p>
        </w:tc>
        <w:tc>
          <w:tcPr>
            <w:tcW w:w="29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Фамилия и имя</w:t>
            </w:r>
          </w:p>
        </w:tc>
        <w:tc>
          <w:tcPr>
            <w:tcW w:w="20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организация</w:t>
            </w:r>
          </w:p>
        </w:tc>
        <w:tc>
          <w:tcPr>
            <w:tcW w:w="1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город</w:t>
            </w:r>
          </w:p>
        </w:tc>
        <w:tc>
          <w:tcPr>
            <w:tcW w:w="195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езультат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место</w:t>
            </w:r>
          </w:p>
        </w:tc>
      </w:tr>
      <w:tr>
        <w:trPr>
          <w:trHeight w:val="517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9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0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9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0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отбор</w:t>
            </w:r>
          </w:p>
        </w:tc>
        <w:tc>
          <w:tcPr>
            <w:tcW w:w="10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финал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Яковлев Егор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7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«Железный ве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8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57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Мистрюков Никита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«Железный ве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2"/>
              </w:rPr>
              <w:t>55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lang w:eastAsia="en-US"/>
              </w:rPr>
              <w:t>Ихтиёржан Муслим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СТГХСГ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37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lang w:eastAsia="en-US"/>
              </w:rPr>
              <w:t>Панков Антон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7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«Железный ве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8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35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Асафов Дмитри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СТГХСГ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5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Сластенин Матв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ГОАН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6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Сомов Максим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Школа № 170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5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Калинкин Данила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СГОАН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Давыдов Егор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СТГХСГ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Коваленко Андр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СГОАН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1</w:t>
            </w:r>
          </w:p>
        </w:tc>
        <w:tc>
          <w:tcPr>
            <w:tcW w:w="2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Житяев Влад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истанция 3  метра (жен).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58"/>
        <w:gridCol w:w="2058"/>
        <w:gridCol w:w="1422"/>
        <w:gridCol w:w="910"/>
        <w:gridCol w:w="1043"/>
        <w:gridCol w:w="1053"/>
      </w:tblGrid>
      <w:tr>
        <w:trPr>
          <w:trHeight w:val="517" w:hRule="atLeast"/>
          <w:cantSplit w:val="true"/>
        </w:trPr>
        <w:tc>
          <w:tcPr>
            <w:tcW w:w="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lang w:val="en-US"/>
              </w:rPr>
              <w:t>NN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Пп</w:t>
            </w:r>
          </w:p>
        </w:tc>
        <w:tc>
          <w:tcPr>
            <w:tcW w:w="29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Фамилия и имя</w:t>
            </w:r>
          </w:p>
        </w:tc>
        <w:tc>
          <w:tcPr>
            <w:tcW w:w="20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организация</w:t>
            </w:r>
          </w:p>
        </w:tc>
        <w:tc>
          <w:tcPr>
            <w:tcW w:w="1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город</w:t>
            </w:r>
          </w:p>
        </w:tc>
        <w:tc>
          <w:tcPr>
            <w:tcW w:w="195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езультат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место</w:t>
            </w:r>
          </w:p>
        </w:tc>
      </w:tr>
      <w:tr>
        <w:trPr>
          <w:trHeight w:val="517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9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0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9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0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отбор</w:t>
            </w:r>
          </w:p>
        </w:tc>
        <w:tc>
          <w:tcPr>
            <w:tcW w:w="10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финал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lang w:eastAsia="en-US"/>
              </w:rPr>
              <w:t>Цымбалова Анна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«Живой клино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Н.Новгород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51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lang w:eastAsia="en-US"/>
              </w:rPr>
              <w:t>Загвоздкина Надежда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«Железный ве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2"/>
              </w:rPr>
              <w:t>2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2"/>
              </w:rPr>
              <w:t>48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lang w:eastAsia="en-US"/>
              </w:rPr>
              <w:t>Давыдова Лариса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«Стальной лепесто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Ижевск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45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lang w:eastAsia="en-US"/>
              </w:rPr>
              <w:t>Маренина Наталья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«Стальной лепесто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Ижевск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43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lang w:eastAsia="en-US"/>
              </w:rPr>
              <w:t>Наянова Лариса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«Железный ве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42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lang w:eastAsia="en-US"/>
              </w:rPr>
              <w:t>Силина  Анастасия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Музей им.П.Алабина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35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lang w:eastAsia="en-US"/>
              </w:rPr>
              <w:t>Чеснокова Дина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«Железный ве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lang w:eastAsia="en-US"/>
              </w:rPr>
              <w:t>Иващиненко Любовь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«Стальной лепесто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Ижевск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lang w:eastAsia="en-US"/>
              </w:rPr>
              <w:t>Никитина Светлана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«Живой клино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Н.Новгород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lang w:eastAsia="en-US"/>
              </w:rPr>
              <w:t>Пекина Кристина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lang w:eastAsia="en-US"/>
              </w:rPr>
              <w:t>«Железный век»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lang w:eastAsia="en-US"/>
              </w:rPr>
              <w:t>СГОАН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lang w:eastAsia="en-US"/>
              </w:rPr>
              <w:t>Шебалина Юлия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«Железный ве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lang w:eastAsia="en-US"/>
              </w:rPr>
              <w:t>Зимакова Анна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«Железный ве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lang w:eastAsia="en-US"/>
              </w:rPr>
              <w:t>Житяева Екатерина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«Железный ве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lang w:eastAsia="en-US"/>
              </w:rPr>
              <w:t>Мосесова Татьяна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«Железный ве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</w:t>
      </w:r>
      <w:r>
        <w:rPr>
          <w:b/>
          <w:bCs/>
          <w:iCs/>
        </w:rPr>
        <w:t>Дистанция  4  метра «Лига хорошистов»</w:t>
      </w:r>
      <w:r>
        <w:rPr/>
        <w:t xml:space="preserve">               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44"/>
        <w:gridCol w:w="2053"/>
        <w:gridCol w:w="1445"/>
        <w:gridCol w:w="909"/>
        <w:gridCol w:w="1042"/>
        <w:gridCol w:w="1051"/>
      </w:tblGrid>
      <w:tr>
        <w:trPr>
          <w:trHeight w:val="517" w:hRule="atLeast"/>
          <w:cantSplit w:val="true"/>
        </w:trPr>
        <w:tc>
          <w:tcPr>
            <w:tcW w:w="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NN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п</w:t>
            </w:r>
          </w:p>
        </w:tc>
        <w:tc>
          <w:tcPr>
            <w:tcW w:w="29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амилия и имя</w:t>
            </w:r>
          </w:p>
        </w:tc>
        <w:tc>
          <w:tcPr>
            <w:tcW w:w="20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</w:t>
            </w:r>
          </w:p>
        </w:tc>
        <w:tc>
          <w:tcPr>
            <w:tcW w:w="1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род</w:t>
            </w:r>
          </w:p>
        </w:tc>
        <w:tc>
          <w:tcPr>
            <w:tcW w:w="19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ультат</w:t>
            </w:r>
          </w:p>
        </w:tc>
        <w:tc>
          <w:tcPr>
            <w:tcW w:w="10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сто</w:t>
            </w:r>
          </w:p>
        </w:tc>
      </w:tr>
      <w:tr>
        <w:trPr>
          <w:trHeight w:val="517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бор</w:t>
            </w:r>
          </w:p>
        </w:tc>
        <w:tc>
          <w:tcPr>
            <w:tcW w:w="104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нал</w:t>
            </w:r>
          </w:p>
        </w:tc>
        <w:tc>
          <w:tcPr>
            <w:tcW w:w="10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Дюзимов Михаил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7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«Железный век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8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5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lang w:eastAsia="en-US"/>
              </w:rPr>
              <w:t>Серков Андрей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lang w:eastAsia="en-US"/>
              </w:rPr>
              <w:t>«Железный век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lang w:eastAsia="en-US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5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Самков Владислав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Набережные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Челны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0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Шкаев Владислав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 Росич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lang w:eastAsia="en-US"/>
              </w:rPr>
              <w:t>Цымбалова Анна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«Живой клинок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Н.Новгород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0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Снеговский Сергей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Железный век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i/>
                <w:szCs w:val="20"/>
                <w:lang w:eastAsia="en-US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i/>
                <w:szCs w:val="20"/>
                <w:lang w:eastAsia="en-US"/>
              </w:rPr>
              <w:t>Бондарев Сергей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lang w:eastAsia="en-US"/>
              </w:rPr>
              <w:t>«Железный век»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lang w:eastAsia="en-US"/>
              </w:rPr>
              <w:t>СГОАН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Чиликин  Андрей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Стальной лепесток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Ижевск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Лобода Владимир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 Росич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Панков Антон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 Железный век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lang w:eastAsia="en-US"/>
              </w:rPr>
              <w:t>Чурсин Иван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eastAsia="en-US"/>
              </w:rPr>
              <w:t>«Стальной лепесток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eastAsia="en-US"/>
              </w:rPr>
              <w:t>Ижевск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Чернов Артём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 Росич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lang w:eastAsia="en-US"/>
              </w:rPr>
              <w:t>Цымбалов Евгений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«Живой клинок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Н.Новгород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Никанов Иван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 Росич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lang w:eastAsia="en-US"/>
              </w:rPr>
              <w:t>Тучков Вячеслав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«Живой клинок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Н.Новгород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lang w:eastAsia="en-US"/>
              </w:rPr>
              <w:t>Загвоздкина Надежда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Железный век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Лагутин Дмитрий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 Росич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Громов Сергей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Железный век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Зайсунов Дмитрий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Железный век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Крекнин Александр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«Стальной лепесток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Ижевск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Латухин Олег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Железный век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lang w:eastAsia="en-US"/>
              </w:rPr>
              <w:t>Силина  Анастасия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Музей им.П.Алабина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lang w:eastAsia="en-US"/>
              </w:rPr>
              <w:t>Никитина Светлана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«Живой клинок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Н.Новгород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Маренина Наталья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Стальной лепесток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Ижевск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lang w:eastAsia="en-US"/>
              </w:rPr>
              <w:t>Иващиненко Любовь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«Стальной лепесток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Ижевск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</w:t>
            </w:r>
          </w:p>
        </w:tc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lang w:eastAsia="en-US"/>
              </w:rPr>
              <w:t>Житяева Екатерина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«Железный век»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iCs/>
        </w:rPr>
      </w:pPr>
      <w:r>
        <w:rPr>
          <w:rFonts w:cs="Microsoft Sans Serif" w:ascii="Microsoft Sans Serif" w:hAnsi="Microsoft Sans Serif"/>
          <w:b/>
          <w:bCs/>
          <w:iCs/>
        </w:rPr>
      </w:r>
    </w:p>
    <w:p>
      <w:pPr>
        <w:pStyle w:val="Normal"/>
        <w:jc w:val="center"/>
        <w:rPr/>
      </w:pPr>
      <w:r>
        <w:rPr/>
        <w:t>Дистанция 5  метров (жен).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58"/>
        <w:gridCol w:w="2058"/>
        <w:gridCol w:w="1422"/>
        <w:gridCol w:w="910"/>
        <w:gridCol w:w="1043"/>
        <w:gridCol w:w="1053"/>
      </w:tblGrid>
      <w:tr>
        <w:trPr>
          <w:trHeight w:val="517" w:hRule="atLeast"/>
          <w:cantSplit w:val="true"/>
        </w:trPr>
        <w:tc>
          <w:tcPr>
            <w:tcW w:w="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b/>
                <w:b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lang w:val="en-US" w:eastAsia="en-US"/>
              </w:rPr>
              <w:t>NN</w:t>
            </w:r>
          </w:p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b/>
                <w:b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lang w:eastAsia="en-US"/>
              </w:rPr>
              <w:t>Пп</w:t>
            </w:r>
          </w:p>
        </w:tc>
        <w:tc>
          <w:tcPr>
            <w:tcW w:w="29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b/>
                <w:b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lang w:eastAsia="en-US"/>
              </w:rPr>
              <w:t>Фамилия и имя</w:t>
            </w:r>
          </w:p>
        </w:tc>
        <w:tc>
          <w:tcPr>
            <w:tcW w:w="20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lang w:eastAsia="en-US"/>
              </w:rPr>
              <w:t>организация</w:t>
            </w:r>
          </w:p>
        </w:tc>
        <w:tc>
          <w:tcPr>
            <w:tcW w:w="1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lang w:eastAsia="en-US"/>
              </w:rPr>
              <w:t>город</w:t>
            </w:r>
          </w:p>
        </w:tc>
        <w:tc>
          <w:tcPr>
            <w:tcW w:w="195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lang w:eastAsia="en-US"/>
              </w:rPr>
              <w:t>результат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lang w:eastAsia="en-US"/>
              </w:rPr>
              <w:t>место</w:t>
            </w:r>
          </w:p>
        </w:tc>
      </w:tr>
      <w:tr>
        <w:trPr>
          <w:trHeight w:val="517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lang w:eastAsia="en-US"/>
              </w:rPr>
            </w:r>
          </w:p>
        </w:tc>
        <w:tc>
          <w:tcPr>
            <w:tcW w:w="29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lang w:eastAsia="en-US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lang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lang w:eastAsia="en-US"/>
              </w:rPr>
            </w:r>
          </w:p>
        </w:tc>
        <w:tc>
          <w:tcPr>
            <w:tcW w:w="29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lang w:eastAsia="en-US"/>
              </w:rPr>
              <w:t>отбор</w:t>
            </w:r>
          </w:p>
        </w:tc>
        <w:tc>
          <w:tcPr>
            <w:tcW w:w="10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lang w:eastAsia="en-US"/>
              </w:rPr>
              <w:t>финал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b/>
                <w:b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lang w:eastAsia="en-US"/>
              </w:rPr>
              <w:t>1</w:t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lang w:eastAsia="en-US"/>
              </w:rPr>
              <w:t>Загвоздкина Надежда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«Железный ве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lang w:eastAsia="en-US"/>
              </w:rPr>
              <w:t>41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i/>
                <w:i/>
                <w:iCs/>
                <w:lang w:eastAsia="en-US"/>
              </w:rPr>
            </w:pPr>
            <w:r>
              <w:rPr>
                <w:rFonts w:cs="Microsoft Sans Serif" w:ascii="Microsoft Sans Serif" w:hAnsi="Microsoft Sans Serif"/>
                <w:i/>
                <w:iCs/>
                <w:lang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b/>
                <w:b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lang w:eastAsia="en-US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lang w:eastAsia="en-US"/>
              </w:rPr>
              <w:t>Цымбалова Анна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«Живой клино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Н.Новгород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8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2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2"/>
                <w:szCs w:val="2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8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2"/>
                <w:lang w:eastAsia="en-US"/>
              </w:rPr>
              <w:t>33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i/>
                <w:i/>
                <w:iCs/>
                <w:lang w:eastAsia="en-US"/>
              </w:rPr>
            </w:pPr>
            <w:r>
              <w:rPr>
                <w:rFonts w:cs="Microsoft Sans Serif" w:ascii="Microsoft Sans Serif" w:hAnsi="Microsoft Sans Serif"/>
                <w:i/>
                <w:iCs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b/>
                <w:b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lang w:eastAsia="en-US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lang w:eastAsia="en-US"/>
              </w:rPr>
              <w:t>Наянова Лариса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«Железный ве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lang w:eastAsia="en-US"/>
              </w:rPr>
              <w:t>28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i/>
                <w:i/>
                <w:iCs/>
                <w:lang w:eastAsia="en-US"/>
              </w:rPr>
            </w:pPr>
            <w:r>
              <w:rPr>
                <w:rFonts w:cs="Microsoft Sans Serif" w:ascii="Microsoft Sans Serif" w:hAnsi="Microsoft Sans Serif"/>
                <w:i/>
                <w:iCs/>
                <w:lang w:eastAsia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b/>
                <w:b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lang w:eastAsia="en-US"/>
              </w:rPr>
              <w:t>Иващиненко Любовь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«Стальной лепесто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Ижевск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lang w:eastAsia="en-US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i/>
                <w:i/>
                <w:iCs/>
                <w:lang w:eastAsia="en-US"/>
              </w:rPr>
            </w:pPr>
            <w:r>
              <w:rPr>
                <w:rFonts w:cs="Microsoft Sans Serif" w:ascii="Microsoft Sans Serif" w:hAnsi="Microsoft Sans Serif"/>
                <w:i/>
                <w:iCs/>
                <w:lang w:eastAsia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b/>
                <w:b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lang w:eastAsia="en-US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lang w:eastAsia="en-US"/>
              </w:rPr>
              <w:t>Маренина Наталья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«Стальной лепесто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Ижевск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lang w:eastAsia="en-US"/>
              </w:rPr>
              <w:t>23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i/>
                <w:i/>
                <w:iCs/>
                <w:lang w:eastAsia="en-US"/>
              </w:rPr>
            </w:pPr>
            <w:r>
              <w:rPr>
                <w:rFonts w:cs="Microsoft Sans Serif" w:ascii="Microsoft Sans Serif" w:hAnsi="Microsoft Sans Serif"/>
                <w:i/>
                <w:iCs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b/>
                <w:b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lang w:eastAsia="en-US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lang w:eastAsia="en-US"/>
              </w:rPr>
              <w:t>Давыдова Лариса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«Стальной лепесто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Ижевск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lang w:eastAsia="en-US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i/>
                <w:i/>
                <w:iCs/>
                <w:lang w:eastAsia="en-US"/>
              </w:rPr>
            </w:pPr>
            <w:r>
              <w:rPr>
                <w:rFonts w:cs="Microsoft Sans Serif" w:ascii="Microsoft Sans Serif" w:hAnsi="Microsoft Sans Serif"/>
                <w:i/>
                <w:iCs/>
                <w:lang w:eastAsia="en-U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b/>
                <w:b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lang w:eastAsia="en-US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lang w:eastAsia="en-US"/>
              </w:rPr>
              <w:t>Никитина Светлана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«Живой клино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Н.Новгород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lang w:eastAsia="en-US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i/>
                <w:i/>
                <w:iCs/>
                <w:lang w:eastAsia="en-US"/>
              </w:rPr>
            </w:pPr>
            <w:r>
              <w:rPr>
                <w:rFonts w:cs="Microsoft Sans Serif" w:ascii="Microsoft Sans Serif" w:hAnsi="Microsoft Sans Serif"/>
                <w:i/>
                <w:iCs/>
                <w:lang w:eastAsia="en-US"/>
              </w:rPr>
              <w:t>7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bCs/>
          <w:iCs/>
        </w:rPr>
      </w:pPr>
      <w:r>
        <w:rPr>
          <w:rFonts w:cs="Microsoft Sans Serif" w:ascii="Microsoft Sans Serif" w:hAnsi="Microsoft Sans Serif"/>
          <w:b/>
          <w:bCs/>
          <w:iCs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iCs/>
        </w:rPr>
      </w:pPr>
      <w:r>
        <w:rPr>
          <w:rFonts w:cs="Microsoft Sans Serif" w:ascii="Microsoft Sans Serif" w:hAnsi="Microsoft Sans Serif"/>
          <w:b/>
          <w:bCs/>
          <w:iCs/>
        </w:rPr>
      </w:r>
    </w:p>
    <w:p>
      <w:pPr>
        <w:pStyle w:val="Normal"/>
        <w:rPr/>
      </w:pPr>
      <w:r>
        <w:rPr>
          <w:rFonts w:eastAsia="Microsoft Sans Serif"/>
        </w:rPr>
        <w:t xml:space="preserve">                                          </w:t>
      </w:r>
      <w:r>
        <w:rPr/>
        <w:t>дистанция 5  метров (муж).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061"/>
        <w:gridCol w:w="2084"/>
        <w:gridCol w:w="1429"/>
        <w:gridCol w:w="912"/>
        <w:gridCol w:w="953"/>
        <w:gridCol w:w="1063"/>
      </w:tblGrid>
      <w:tr>
        <w:trPr>
          <w:trHeight w:val="226" w:hRule="atLeast"/>
          <w:cantSplit w:val="true"/>
        </w:trPr>
        <w:tc>
          <w:tcPr>
            <w:tcW w:w="5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val="en-US"/>
              </w:rPr>
              <w:t>NN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Пп</w:t>
            </w:r>
          </w:p>
        </w:tc>
        <w:tc>
          <w:tcPr>
            <w:tcW w:w="30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</w:rPr>
              <w:t>организац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</w:rPr>
              <w:t>город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Cs w:val="20"/>
              </w:rPr>
              <w:t>результа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</w:rPr>
              <w:t>место</w:t>
            </w:r>
          </w:p>
        </w:tc>
      </w:tr>
      <w:tr>
        <w:trPr>
          <w:trHeight w:val="272" w:hRule="atLeast"/>
          <w:cantSplit w:val="true"/>
        </w:trPr>
        <w:tc>
          <w:tcPr>
            <w:tcW w:w="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Cs w:val="20"/>
              </w:rPr>
              <w:t>отбо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Cs w:val="20"/>
              </w:rPr>
              <w:t>финал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</w:t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Харитонов Александ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«Живой клино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Н.Новгор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2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4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i/>
                <w:szCs w:val="20"/>
                <w:lang w:eastAsia="en-US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i/>
                <w:szCs w:val="20"/>
                <w:lang w:eastAsia="en-US"/>
              </w:rPr>
              <w:t xml:space="preserve">Яковлев Егор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lang w:eastAsia="en-US"/>
              </w:rPr>
              <w:t>«Железный ве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Сам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4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Шкаев Владисла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 Росич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4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  <w:lang w:eastAsia="en-US"/>
              </w:rPr>
              <w:t>Кабатов Александ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«Железный ве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Сам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4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Жаринов Яросла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«Железный ве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Сам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4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i/>
                <w:szCs w:val="20"/>
                <w:lang w:eastAsia="en-US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i/>
                <w:szCs w:val="20"/>
                <w:lang w:eastAsia="en-US"/>
              </w:rPr>
              <w:t>Яковлев Андр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lang w:eastAsia="en-US"/>
              </w:rPr>
              <w:t>«Железный ве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Сам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4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Мистрюков Ники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Железный ве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2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i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 xml:space="preserve">Терентьев Валери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«Железный ве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2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lang w:eastAsia="en-US"/>
              </w:rPr>
              <w:t>Серков Андр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«Железный ве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Сам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lang w:eastAsia="en-US"/>
              </w:rPr>
              <w:t>Самков Владисла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Набережные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Челн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  <w:lang w:eastAsia="en-US"/>
              </w:rPr>
              <w:t>Снеговский Серг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«Железный ве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Сам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1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Дементьев Алекс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«Железный ве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Сам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1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lang w:eastAsia="en-US"/>
              </w:rPr>
              <w:t>Чурсин Ив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«Стальной лепесто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Ижевс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1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i/>
                <w:szCs w:val="20"/>
                <w:lang w:eastAsia="en-US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i/>
                <w:szCs w:val="20"/>
                <w:lang w:eastAsia="en-US"/>
              </w:rPr>
              <w:t>Бондарев Серг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lang w:eastAsia="en-US"/>
              </w:rPr>
              <w:t>«Железный век»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lang w:eastAsia="en-US"/>
              </w:rPr>
              <w:t>СГОА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Сам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1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lang w:eastAsia="en-US"/>
              </w:rPr>
              <w:t>Чиликин  Андр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«Стальной лепесто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Ижевс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lang w:eastAsia="en-US"/>
              </w:rPr>
              <w:t>Цымбалов Евг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«Живой клино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Н.Новгор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1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lang w:eastAsia="en-US"/>
              </w:rPr>
              <w:t>Никанов Ив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« Росич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Сам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1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Дюзимов Михаи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«Железный ве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Сам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lang w:eastAsia="en-US"/>
              </w:rPr>
              <w:t>Чернов Артё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« Росич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Сам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lang w:eastAsia="en-US"/>
              </w:rPr>
              <w:t>Лагутин Дмитр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« Росич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Сам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21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lang w:eastAsia="en-US"/>
              </w:rPr>
              <w:t>Крекнин Александ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eastAsia="en-US"/>
              </w:rPr>
              <w:t>«Стальной лепесто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eastAsia="en-US"/>
              </w:rPr>
              <w:t>Ижевс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22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lang w:eastAsia="en-US"/>
              </w:rPr>
              <w:t>Копылов Михаи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«Стальной лепесто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Ижевс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23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lang w:eastAsia="en-US"/>
              </w:rPr>
              <w:t>Тучков Вячесла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«Живой клино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Н.Новгор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Arial Black" w:hAnsi="Arial Black"/>
                <w:i/>
                <w:iCs/>
                <w:szCs w:val="20"/>
              </w:rPr>
              <w:t>23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 xml:space="preserve">Упражнение:  «Лига ветеранов»                3+4+5 метров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10"/>
        <w:gridCol w:w="1971"/>
        <w:gridCol w:w="978"/>
        <w:gridCol w:w="939"/>
        <w:gridCol w:w="913"/>
        <w:gridCol w:w="1291"/>
        <w:gridCol w:w="1090"/>
      </w:tblGrid>
      <w:tr>
        <w:trPr>
          <w:trHeight w:val="780" w:hRule="atLeast"/>
          <w:cantSplit w:val="true"/>
        </w:trPr>
        <w:tc>
          <w:tcPr>
            <w:tcW w:w="6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п</w:t>
            </w:r>
          </w:p>
        </w:tc>
        <w:tc>
          <w:tcPr>
            <w:tcW w:w="25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амилия и имя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рганизация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ород</w:t>
            </w:r>
          </w:p>
        </w:tc>
        <w:tc>
          <w:tcPr>
            <w:tcW w:w="28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чки в упражнениях</w:t>
            </w:r>
          </w:p>
        </w:tc>
        <w:tc>
          <w:tcPr>
            <w:tcW w:w="12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чков</w:t>
            </w:r>
          </w:p>
        </w:tc>
        <w:tc>
          <w:tcPr>
            <w:tcW w:w="10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сто</w:t>
            </w:r>
          </w:p>
        </w:tc>
      </w:tr>
      <w:tr>
        <w:trPr>
          <w:trHeight w:val="780" w:hRule="atLeast"/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 м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 м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 м</w:t>
            </w:r>
          </w:p>
        </w:tc>
        <w:tc>
          <w:tcPr>
            <w:tcW w:w="12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Кабатов Александр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Железный век» Самара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5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5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0</w:t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70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Самков Владислав</w:t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Набережные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Челны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5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0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0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5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7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Яковлев Андрей</w:t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«Железный век»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5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5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70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Шкаев Владислав</w:t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 Росич»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5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5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0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70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i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i/>
                <w:szCs w:val="20"/>
              </w:rPr>
              <w:t>Бондарев Сергей</w:t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«Железный век»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Самара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0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5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5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71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Серков Андрей</w:t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Железный век»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5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0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71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Терентьев Валерий</w:t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«Железный век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5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0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5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0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>
          <w:trHeight w:val="71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lang w:eastAsia="en-US"/>
              </w:rPr>
              <w:t>Чиликин  Андрей</w:t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«Стальной лепесток»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Ижевск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5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71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lang w:eastAsia="en-US"/>
              </w:rPr>
              <w:t>Никанов Иван</w:t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« Росич»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Самара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7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85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70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125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>
          <w:trHeight w:val="71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lang w:eastAsia="en-US"/>
              </w:rPr>
              <w:t>Загвоздкина Надежда</w:t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«Железный век»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Самара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25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10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65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000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71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lang w:eastAsia="en-US"/>
              </w:rPr>
              <w:t>Тучков Вячеслав</w:t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«Живой клинок»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Н.Новгород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80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940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>
          <w:trHeight w:val="71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lang w:eastAsia="en-US"/>
              </w:rPr>
              <w:t>Цымбалов Евгений</w:t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«Живой клинок»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Н.Новгород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65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00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35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880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71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Давыдова Лариса</w:t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 xml:space="preserve">«Стальной лепесток» 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Ижевск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80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85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685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</w:tr>
      <w:tr>
        <w:trPr>
          <w:trHeight w:val="71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Никитина Светлана</w:t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«Живой клинок»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  <w:lang w:eastAsia="en-US"/>
              </w:rPr>
              <w:t>Н.Новгород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55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10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35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00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8:08:00Z</dcterms:created>
  <dc:creator>Администратор</dc:creator>
  <dc:description/>
  <dc:language>en-US</dc:language>
  <cp:lastModifiedBy>Dolgikh</cp:lastModifiedBy>
  <dcterms:modified xsi:type="dcterms:W3CDTF">2015-02-27T18:08:00Z</dcterms:modified>
  <cp:revision>2</cp:revision>
  <dc:subject/>
  <dc:title/>
</cp:coreProperties>
</file>