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  <w:t xml:space="preserve">Фестиваль спортивных единоборств, посвящённый Дню Защитника Отечества, </w:t>
      </w:r>
    </w:p>
    <w:p>
      <w:pPr>
        <w:pStyle w:val="Normal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b/>
          <w:i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i/>
          <w:lang w:eastAsia="ru-RU"/>
        </w:rPr>
        <w:t>открытый Областной турнир по «Универсальному бою»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Microsoft Sans Serif" w:cs="Microsoft Sans Serif" w:ascii="Microsoft Sans Serif" w:hAnsi="Microsoft Sans Serif"/>
          <w:b/>
          <w:i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i/>
          <w:lang w:eastAsia="ru-RU"/>
        </w:rPr>
        <w:t>упражнение «Спортивное метание ножа»,</w:t>
      </w:r>
    </w:p>
    <w:p>
      <w:pPr>
        <w:pStyle w:val="Normal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b/>
          <w:i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b/>
          <w:i/>
          <w:lang w:eastAsia="ru-RU"/>
        </w:rPr>
        <w:t xml:space="preserve">г. Самара Дворец спорта «Авиакор» ул. Физкультурная 101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  <w:t xml:space="preserve">21  февраля 2015 г. 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  <w:t>Протокол оконч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Дистанция  3  метра (1 лига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4"/>
        <w:gridCol w:w="2057"/>
        <w:gridCol w:w="1429"/>
        <w:gridCol w:w="910"/>
        <w:gridCol w:w="1043"/>
        <w:gridCol w:w="1052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мков Владислав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абережные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Челны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иканов Иван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обачев 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обода Владими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урсин Иван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Громов Сергей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Задунайский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анков Антон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агутин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Асафов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рекнин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авлова Ирина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опылов Михаил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Ихтиёржан Муслим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Володин Александ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аренина Наталья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атухин Олег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митраков Юрий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Зайсунов 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Житяева Екатерина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аксимов Викто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Иващиненко Любовь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 Егор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Зимакова Анна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Шебалина Юлия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Microsoft Sans Serif" w:cs="Microsoft Sans Serif" w:ascii="Microsoft Sans Serif" w:hAnsi="Microsoft Sans Serif"/>
          <w:b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Дистанция 3  метра ( юноши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9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анк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Ихтиёржан Мусл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28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Асаф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аксимов Викт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ТГХСГ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Дистанция 3  метра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аренина Наталь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аян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Житяева Екатер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опадзе Нино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Универсальный бой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авлова Ир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Иващиненко Любовь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илина  Анастаси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узей им.П.Алабина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Шебалина Юли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Зимак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t>дистанция 5  метров (муж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1"/>
        <w:gridCol w:w="2084"/>
        <w:gridCol w:w="1429"/>
        <w:gridCol w:w="912"/>
        <w:gridCol w:w="953"/>
        <w:gridCol w:w="1063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0"/>
                <w:lang w:eastAsia="ru-RU"/>
              </w:rPr>
              <w:t>результ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0"/>
                <w:lang w:eastAsia="ru-RU"/>
              </w:rPr>
              <w:t>отбо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0"/>
                <w:lang w:eastAsia="ru-RU"/>
              </w:rPr>
              <w:t>фина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Ег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Шкае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мк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абережные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Чел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ерков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истрюк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иликин 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урсин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обода Влади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Задунайский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опыл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иканов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ерн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митраков Ю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рекнин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обачев 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 Роси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</w:r>
    </w:p>
    <w:p>
      <w:pPr>
        <w:pStyle w:val="Normal"/>
        <w:rPr/>
      </w:pPr>
      <w:r>
        <w:rPr/>
        <w:t xml:space="preserve">Судья международной категории  Яковлев А.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5:00Z</dcterms:created>
  <dc:creator>Администратор</dc:creator>
  <dc:description/>
  <dc:language>en-US</dc:language>
  <cp:lastModifiedBy>Dolgikh</cp:lastModifiedBy>
  <dcterms:modified xsi:type="dcterms:W3CDTF">2015-02-25T19:45:00Z</dcterms:modified>
  <cp:revision>2</cp:revision>
  <dc:subject/>
  <dc:title/>
</cp:coreProperties>
</file>